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zydent Miasta Gliwice zaprasza 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ń dziecka on-line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9 maja – piątek (start o godz. 10.00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ń pod hasłem „Jeden dzień w Gliwicach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łodzi gliwiczanie tworzą własną trasę turystyczną po mieśc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0 maja – sobota (start o godz. 10.00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ń pod hasłem „Bystre oczy 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wickie gry i zabawy on-line dla całej rodzin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1 maja – niedziela (start o godz. 10.00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zień pod hasłem „Jak dobrze znasz Gliwice?”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z o tematyce gliwickiej oraz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kcja Rozrabiaki! – Teatr Miejski w Gliwicach (start o godz. 11.00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ólicze Studio / spektakle na żywo / teatralne kryjów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teatr.gliwice.p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 czerwca – poniedziałek (start o godz. 16.0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ena Onlin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nie specjalne z okazji Dnia Dziec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czegóły programu na www.gliwice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5:00Z</dcterms:created>
  <dc:creator>Banaszewska Sylwia</dc:creator>
  <dc:description/>
  <cp:keywords/>
  <dc:language>en-US</dc:language>
  <cp:lastModifiedBy>boi15</cp:lastModifiedBy>
  <dcterms:modified xsi:type="dcterms:W3CDTF">2020-05-27T07:49:00Z</dcterms:modified>
  <cp:revision>22</cp:revision>
  <dc:subject/>
  <dc:title/>
</cp:coreProperties>
</file>