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TA ZGŁOSZENIA WYSTAW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LIWICKI JARMARK Bożonarodzeniowy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wice, 5–26 grudnia 2021 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/ pełna nazwa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el alkoholem (proszę wpisać ”tak” lub  „nie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a, numer rejestracyjny pojazdu, który będzie wykorzystany podczas Jarmarku przez Zgłaszająceg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ż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prosimy o dokładny opis prezentowanego asortymentu, ze wskazaniem miejsc pochodzenia produktu i sposobu produkcji, jeżeli to możliw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simy o dołączenie zdjęć asortyment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b relacji z udziału w podobnych wydarzeni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erowana data zakończenia handlu (zaznaczyć jedną z dwóch proponowanych da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grudnia                 /         26 grud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do kontaktu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yższe informacje są wymagane w celu wydania pozwolenia na wjazd pojazdu na płytę rynku. W przypadku jeśli Zgłaszający nie ma potrzeby dostarczenia autem towarów nie jest wymagane uzupełnienie po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4:00Z</dcterms:created>
  <dc:creator>kp43</dc:creator>
  <dc:description/>
  <cp:keywords/>
  <dc:language>en-US</dc:language>
  <cp:lastModifiedBy>Rybiński Tomasz</cp:lastModifiedBy>
  <cp:lastPrinted>2020-09-15T08:40:00Z</cp:lastPrinted>
  <dcterms:modified xsi:type="dcterms:W3CDTF">2021-10-08T07:48:00Z</dcterms:modified>
  <cp:revision>5</cp:revision>
  <dc:subject/>
  <dc:title>Jarmark Bożonarodzeniowy 2019</dc:title>
</cp:coreProperties>
</file>