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TA ZGŁOSZENIA WYSTAW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LIWICKI JARMARK Bożonarodzeniowy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wice, 5–23 grudnia 2020 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/ pełna nazwa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ż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prosimy o dokładny opis prezentowanego asortymentu, ze wskazaniem miejsc pochodzenia produktu i sposobu produkcji, jeżeli to możliwe prosimy o dołączenie zdjęć asortymentu lub relacji z udziału w podobnych wydarzeni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do kontaktu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6:00Z</dcterms:created>
  <dc:creator>kp43</dc:creator>
  <dc:description/>
  <cp:keywords/>
  <dc:language>en-US</dc:language>
  <cp:lastModifiedBy>Proksa Anna</cp:lastModifiedBy>
  <cp:lastPrinted>2020-09-15T08:40:00Z</cp:lastPrinted>
  <dcterms:modified xsi:type="dcterms:W3CDTF">2020-09-17T06:46:00Z</dcterms:modified>
  <cp:revision>2</cp:revision>
  <dc:subject/>
  <dc:title>Jarmark Bożonarodzeniowy 2019</dc:title>
</cp:coreProperties>
</file>