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6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ERANYCH PRZEZ URZĄD MIEJSKI W GLIWICA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Administratora Dan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zydent Miasta Gliwice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w Urzędzie Miejskim w Gliwicach</w:t>
            </w:r>
          </w:p>
          <w:p>
            <w:pPr>
              <w:pStyle w:val="Normal"/>
              <w:spacing w:before="0" w:after="12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. Zwycięstwa 21, 44-100 Gliwic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120"/>
              <w:ind w:left="317" w:hanging="283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pacing w:val="-4"/>
                <w:sz w:val="20"/>
                <w:szCs w:val="20"/>
              </w:rPr>
              <w:t xml:space="preserve">Korespondencyjn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a adres</w:t>
            </w:r>
            <w:r>
              <w:rPr>
                <w:rStyle w:val="StrongEmphasis"/>
                <w:rFonts w:cs="Arial" w:ascii="Arial" w:hAnsi="Arial"/>
                <w:spacing w:val="-4"/>
                <w:sz w:val="20"/>
                <w:szCs w:val="20"/>
              </w:rPr>
              <w:t xml:space="preserve"> e-mai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120"/>
              <w:ind w:left="317" w:hanging="283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isemnie, telefonicznie lub osobiście do protokołu w Informacji Głównej w holu Urzędu od ul. Zwycięstwa 21 (tel. 32 239-11-65 lub 32 239-12-54) wskazując formę, w jakiej oczekują Państwo odpowiedzi i podając dane kontaktowe niezbędne do sposobu udzielenia odpowiedzi.</w:t>
            </w:r>
          </w:p>
        </w:tc>
      </w:tr>
      <w:tr>
        <w:trPr>
          <w:trHeight w:val="305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i podstawa prawna przetwarzania danych osobowych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before="0" w:after="120"/>
              <w:ind w:left="463" w:hanging="283"/>
              <w:contextualSpacing w:val="false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w cel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rzygotowania i podjęcia uchwały o ustaleniu lokalizacji inwestycji mieszkaniowej oraz inwestycji towarzyszącej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jest niezbędne do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120"/>
              <w:ind w:left="463" w:hanging="283"/>
              <w:contextualSpacing w:val="false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wypełnienia obowiązku prawnego ciążącego na administratorze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 </w:t>
              <w:br/>
              <w:t xml:space="preserve">na podstawie art. 6 ust. 1 lit. c) i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wykonywania zadań realizowanych </w:t>
              <w:br/>
              <w:t>w interesie publicznym na podstawie art. 6 ust.1 lit. e) ogólnego rozporządzenia o ochronie danych osobowych (RODO)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before="0" w:after="120"/>
              <w:ind w:left="463" w:hanging="283"/>
              <w:contextualSpacing w:val="false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realizacji zadań wynikających z ustawy z dnia 5 lipca 2018 r. </w:t>
            </w:r>
            <w:r>
              <w:rPr>
                <w:rFonts w:cs="Arial" w:ascii="Arial" w:hAnsi="Arial"/>
                <w:i/>
                <w:color w:val="000000"/>
                <w:spacing w:val="-6"/>
                <w:sz w:val="20"/>
                <w:szCs w:val="20"/>
              </w:rPr>
              <w:t>o ułatwieniach w przygotowaniu i realizacji inwestycji mieszkaniowych oraz inwestycji towarzyszących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- art. 7 ust. 1, 7 i 10.</w:t>
            </w:r>
          </w:p>
          <w:p>
            <w:pPr>
              <w:pStyle w:val="Akapitzlist"/>
              <w:spacing w:before="0" w:after="120"/>
              <w:ind w:left="348" w:hanging="0"/>
              <w:contextualSpacing w:val="false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pacing w:before="0" w:after="120"/>
              <w:jc w:val="both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dministrator będzie przetwarzać następujące kategorie Pani/Pana danych: imię i nazwisko, adres, PESEL oraz inne dane zamieszczane w treści wniosku, np.: nr działki, obręb, nr KW, e-mail, nr telefon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Właściwe merytorycznie wydziały Urzędu, miejskie jednostki organizacyjne, podmioty uprawnione przepisami pra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14" w:right="-2" w:hanging="36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  <w:tab w:val="left" w:pos="6415" w:leader="none"/>
              </w:tabs>
              <w:spacing w:before="0" w:after="120"/>
              <w:ind w:left="362" w:right="142" w:hanging="362"/>
              <w:contextualSpacing w:val="false"/>
              <w:jc w:val="both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120"/>
              <w:ind w:left="317" w:hanging="283"/>
              <w:contextualSpacing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Po zrealizowaniu celu, dla którego dane zostały zebrane, mogą one być przechowywane jedynie w celach archiwalnych przez okres, który wyznaczony zostanie na podstawie rozporządzenia Prezesa Rady Ministrów w sprawie instrukcji kancelaryjnej, jednolitych rzeczowy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ykazów akt oraz instrukcji w sprawie organizacji i zakresu działania archiwów zakładowych, chyba że przepisy szczególne stanowią inaczej.</w:t>
            </w:r>
          </w:p>
        </w:tc>
      </w:tr>
      <w:tr>
        <w:trPr>
          <w:trHeight w:val="2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osób, których dane dotyczą, w tym dostępu do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Każda osoba, której dane dotyczą może korzystać z następujących uprawnie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317" w:hanging="283"/>
              <w:contextualSpacing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ystąpienia z żądaniem dostępu do swoich danych osobowych, sprostowania (poprawiania), a w 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317" w:hanging="283"/>
              <w:contextualSpacing w:val="false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niesienia sprzeciwu wobec przetwarzania swoich danych osobowych, w przypadkach określonych w art. 21 ogólnego rozporządzenia o ochronie danych osobowych (RODO).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wo do cofnięcia zgody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120" w:after="120"/>
              <w:ind w:left="318" w:hanging="284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 przypadkach, kiedy do przetwarzania danych osobowych konieczne jest wyrażenie zgody, mają Państwo prawo nie wyrazić zgody, a w przypadku jej wcześniejszego wyrażenia, do jej cofnięcia.</w:t>
            </w:r>
          </w:p>
          <w:p>
            <w:pPr>
              <w:pStyle w:val="NormalnyWeb"/>
              <w:spacing w:before="0" w:after="120"/>
              <w:ind w:left="317" w:hanging="283"/>
              <w:jc w:val="both"/>
              <w:rPr>
                <w:rFonts w:ascii="Arial" w:hAnsi="Arial" w:cs="Arial"/>
                <w:strike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Wycofanie zgody nie ma wpływu na przetwarzanie Państwa danych osobowych do momentu jej wycofania.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oby realizacji przysługujących praw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20"/>
              <w:ind w:left="317" w:hanging="283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20"/>
              <w:ind w:left="317" w:hanging="283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ogą elektroniczną wysyłając pismo ogólne dostępne na platformie SEKAP/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Jeśli przetwarzanie Państwa danych osobowych narusza przepisy </w:t>
              <w:br/>
              <w:t>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</w:t>
              <w:br/>
              <w:t>o wymogu/ dobrowolności podania danych oraz konsekwencjach niepodania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odanie przez Państwa danych osobowych jest obowiązkowe w sytuacji, gdy podstawę przetwarzania danych osobowych stanowi przepis prawa. </w:t>
              <w:br/>
              <w:t>W takim przypadku uchylanie się od podania danych osobowych może skutkować konsekwencjami przewidzianymi przepisami prawa.</w:t>
            </w:r>
          </w:p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utomatyzowane podejmowanie decyzji, profilowani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 Urzędzie nie ma miejsca zautomatyzowane podejmowanie decyzji </w:t>
              <w:br/>
              <w:t>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ezydent Miasta Gliwice i miejskie jednostki organizacyjne (wymienione </w:t>
              <w:br/>
              <w:t xml:space="preserve">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w tabeli nr 1 „</w:t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i/>
                <w:spacing w:val="-4"/>
                <w:sz w:val="20"/>
                <w:szCs w:val="20"/>
              </w:rPr>
              <w:t>Wykaz miejskich jednostek organizacyjnych</w:t>
            </w:r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 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ind w:left="70" w:hanging="7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C00000"/>
      <w:sz w:val="20"/>
      <w:szCs w:val="20"/>
    </w:rPr>
  </w:style>
  <w:style w:type="character" w:styleId="WW8Num10z0">
    <w:name w:val="WW8Num10z0"/>
    <w:qFormat/>
    <w:rPr>
      <w:color w:val="C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C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C00000"/>
      <w:sz w:val="20"/>
      <w:szCs w:val="20"/>
    </w:rPr>
  </w:style>
  <w:style w:type="character" w:styleId="WW8Num20z0">
    <w:name w:val="WW8Num20z0"/>
    <w:qFormat/>
    <w:rPr>
      <w:color w:val="C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C00000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C00000"/>
      <w:sz w:val="20"/>
      <w:szCs w:val="20"/>
    </w:rPr>
  </w:style>
  <w:style w:type="character" w:styleId="WW8Num25z0">
    <w:name w:val="WW8Num25z0"/>
    <w:qFormat/>
    <w:rPr>
      <w:color w:val="C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C00000"/>
      <w:sz w:val="20"/>
      <w:szCs w:val="20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s://bip.gliwice.eu/pub/html/um/files/zo_2019_84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6:00Z</dcterms:created>
  <dc:creator>Jerzyk Andrzej</dc:creator>
  <dc:description/>
  <cp:keywords/>
  <dc:language>en-US</dc:language>
  <cp:lastModifiedBy>Gowin Magdalena</cp:lastModifiedBy>
  <cp:lastPrinted>2020-01-23T09:52:00Z</cp:lastPrinted>
  <dcterms:modified xsi:type="dcterms:W3CDTF">2021-06-01T07:06:00Z</dcterms:modified>
  <cp:revision>2</cp:revision>
  <dc:subject/>
  <dc:title>Załącznik nr 2 do zarządzenia organizacyjnego nr 3/20</dc:title>
</cp:coreProperties>
</file>