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GULAMIN UDZIELANIA AKREDYTACJI DZIENNIKARSKICH NA IMPREZĘ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PN. „OTWARCIE CENTRUM PRZESIADKOWEGO”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TÓRA ODBĘDZIE SIĘ 10 GRUDNIA 2022 R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TERENIE CENTRUM PRZESIADKOWEGO W GLIWICA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 – Zasady udzielania akredytacj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redytacja wydawana jest osobom, które prowadzą obsługę dziennikarską/reporterską/fotograficzną na zlecenie Urzędu Miejskiego w Gliwica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 akredytację mogą ubiegać się także inne osoby niż wymienione w pkt. 1, które udokumentują współpracę z redakcjami/pismami/portalami internetowymi. Organizator zastrzega sobie możliwość weryfikacji podanych informacji przed podjęciem decyzji </w:t>
        <w:br/>
        <w:t xml:space="preserve">o udzieleniu akredytacji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 Osoba chcąca uzyskać akredytację przekazuje do Wydziału Promocji i Komunikacji Społecznej prośbę o udzielenie akredytacji (osobiście, mailem na adres: kom@um.gliwice.pl lub pocztą w terminie do 8 grudnia 2022 r. W wyjątkowych sytuacjach istnieje możliwość zawnioskowania o udzielenie akredytacji osobiście, na miejscu imprezy, do 1 godziny przed jej rozpoczęci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zór wniosku stanowi zał. nr 1 do Regulamin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Urząd zastrzega sobie prawo odmowy udzielania akredytacji osobom, które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łożyły </w:t>
      </w:r>
      <w:r>
        <w:rPr>
          <w:rFonts w:cs="Verdana" w:ascii="Verdana" w:hAnsi="Verdana"/>
          <w:i/>
          <w:sz w:val="20"/>
          <w:szCs w:val="20"/>
        </w:rPr>
        <w:t xml:space="preserve">Wniosek o udzielenie akredytacji </w:t>
      </w:r>
      <w:r>
        <w:rPr>
          <w:rFonts w:cs="Verdana" w:ascii="Verdana" w:hAnsi="Verdana"/>
          <w:sz w:val="20"/>
          <w:szCs w:val="20"/>
        </w:rPr>
        <w:t>po terminie, o którym mowa w pkt. 3 lub wniosek nie spełniał wymogów formalnych określonych w pkt. 2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eszłości naruszyły zasady określone w Regulaminie udzielania akredytacji lub regulaminie imprezy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) wykonują zdjęcia lub nagrania wideo wyłącznie do celów prywatnych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Informacja o udzieleniu lub odmowie udzielenia akredytacji zostanie przekazana na adres mailowy lub korespondencyjny wskazany we wniosku. W wyjątkowych sytuacjach, w przypadku zawnioskowania o udzielenie akredytacji osobiście na miejscu imprezy, informacja zostanie przekazana bezpośrednio przez osobę odpowiedzialną za organizację imprez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 – Zakres upoważnienia wynikający z uzyskanej akredytacj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redytacja uprawnia do: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bywania na terenie imprezy w czasie wyznaczonym przez artystów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ywania zdjęć reporterski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zymana akredytacja nie może być cedowana na inne oso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 – Ustalenia końcow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wagi na konieczność zapewnienia sprawnej obsługi imprezy (w tym spełnienia  wymagań Wykonawców) oraz zapewnienia niezbędnych środków bezpieczeństwa, osoba otrzymująca akredytację zobowiązana jest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nieprzekraczania upoważnienia, o którym mowa w §2 pkt. 1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szenia podczas imprezy otrzymanego z Urzędu identyfikatora i nie udostępniania go innym osobom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sowania się do zaleceń organizatora, firmy ochroniarskiej oraz innych służb czuwających nad prawidłowym przebiegiem i bezpieczeństwem imprez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NIOSEK O UDZIELENIE AKREDYTACJI NA IMPREZĘ </w:t>
        <w:br/>
        <w:t>PN. „OTWARCIE CENTRUM PRZESIADKOWEGO”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TÓRA ODBĘDZIE SIĘ 10 GRUDNIA 2022 R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TERENIE CENTRUM PRZESIADKOWEGO W GLIWICA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zęść A </w:t>
      </w:r>
      <w:r>
        <w:rPr>
          <w:rFonts w:cs="Verdana" w:ascii="Verdana" w:hAnsi="Verdana"/>
          <w:i/>
          <w:sz w:val="20"/>
          <w:szCs w:val="20"/>
        </w:rPr>
        <w:t>(wypełnia wnioskodawc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Imię i nazwisko osób składających wniosek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dres mailowy lub korespondencyjny, na który należy przesłać odpowiedź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ane teleadresowe redakcji/pisma/portalu internetowego, z którym współpracuje wnioskodawc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</w:t>
      </w:r>
      <w:r>
        <w:rPr>
          <w:rFonts w:cs="Verdana" w:ascii="Verdana" w:hAnsi="Verdana"/>
          <w:sz w:val="20"/>
          <w:szCs w:val="20"/>
        </w:rPr>
        <w:t xml:space="preserve"> - dokument potwierdzający współpracę z redakcją/pismem/portalem internetowym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łanie niniejszego wniosku jest jednoznaczne z akceptacją zapisów Regulaminu udzielania akredytacji dziennikarskich na imprezę pn. „Otwarcie Centrum Przesiadkowego”, która odbędzie się 10 grudnia 2022 r. na terenie Centrum Przesiadkowego w Gliwica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rmal"/>
        <w:spacing w:lineRule="auto" w:line="360"/>
        <w:ind w:right="115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Data i podpis</w:t>
      </w:r>
    </w:p>
    <w:p>
      <w:pPr>
        <w:pStyle w:val="Normal"/>
        <w:spacing w:lineRule="auto" w:line="360"/>
        <w:ind w:right="11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zęść B </w:t>
      </w:r>
      <w:r>
        <w:rPr>
          <w:rFonts w:cs="Verdana" w:ascii="Verdana" w:hAnsi="Verdana"/>
          <w:i/>
          <w:sz w:val="20"/>
          <w:szCs w:val="20"/>
        </w:rPr>
        <w:t>(wypełnia Wydział Promocji i Komunikacji Społecznej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Udzielono/nie udzielono akredytacj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wice, dnia 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rozpatrującego wniose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3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3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3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1:00Z</dcterms:created>
  <dc:creator>bp00</dc:creator>
  <dc:description/>
  <cp:keywords/>
  <dc:language>en-US</dc:language>
  <cp:lastModifiedBy>Banaszewska Sylwia</cp:lastModifiedBy>
  <dcterms:modified xsi:type="dcterms:W3CDTF">2022-11-30T10:16:00Z</dcterms:modified>
  <cp:revision>10</cp:revision>
  <dc:subject/>
  <dc:title>REGULAMIN UDZIELANIA AKREDYTACJI DZIENNIKARSKICH NA IMPREZĘ </dc:title>
</cp:coreProperties>
</file>