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Warto być przyzwoitym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 na opowia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nator Rzeczpospolitej Polskiej  Zygmunt Frankiewicz zaprasza uczniów szkół podstawowych do udziału w konkursie na opowiadanie zainspirowane słowam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ładysława Bartoszewskiego: ,,Warto być przyzwoitym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owanie przykładów właściwego postępowania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uniwersalnych wartośc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wyobraźni i wrażliwości dzieci oraz młodzieży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krytycznego myślenia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omowanie twórczości literackiej młodego po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kurs adresowany jest do uczniów szkół podstawowych. Jury będzie oceniało prace                    w dwóch kategoriach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uczniowie IV-VI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VII- V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jest przesłanie w terminie do 20 listopada 2022r. na adres organizatora   opowiadania zainspirowanego słowami: ,, Warto być przyzwoitym”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acy należy dołączyć ZAŁĄCZNIK NR 1 oraz OŚWIADCZENIA. Pra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esłane  bez tych dokumentów nie będą brały udziału w Konkurs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nie powinna przekraczać dwóch stron wydruku komputerowego lub czterech stron ręcznie napisanego opowiadania ( format A4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 konkursowa powinna być podpisana tylko godłem. Dane autora pracy należy zapisać w ZAŁĄCZNIKU NR 1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może przesłać do Organizatora  nieograniczoną liczbę prac, ale  każdy uczestnik może do Konkursu  zgłosić  tylko jedno opowiadani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ryteria oceny prac konkursowych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zgodność fabuły z mottem ,,Warto być przyzwoitym”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literacki prac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or Konkurs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uro senatorskie, Gliwice, ul. Zwycięstwa 26/1-3,  tel.: 882 504 028; e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gliwice@frankiewic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nastąpi w terminie  do 15 grudnia 2022r. Spośród nadesłanych pracy jury w każdej kategorii wyłoni I,II i III miejsce oraz wyróżnieni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ach  Konkursu szkoły zostaną poinformowane mailowo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ęczenie nagród będzie miało miejsce w biurze senatorskim w Gliwicach, ul. Zwycięstwa 26/1-3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godnie z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4.5.2016 L 119/38 Dziennik Urzędowy Unii Europejskiej PL) zwanego dalej rozporządzeniem 2016/679 RODO: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 xml:space="preserve">Administratorem danych osobowych Państwa oraz Państwa dzieci jest Biuro Senatorskie Zygmunta Frankiewicza, reprezentowany  przez Marka Jarzębowskiego, dyrektora Biura, z którym można się kontaktować pod nr tel.: </w:t>
      </w:r>
      <w:r>
        <w:rPr>
          <w:bCs/>
        </w:rPr>
        <w:t xml:space="preserve">882 504 028 </w:t>
      </w:r>
      <w:r>
        <w:rPr>
          <w:rStyle w:val="StrongEmphasis"/>
          <w:b w:val="false"/>
        </w:rPr>
        <w:t xml:space="preserve">lub pisząc na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urogliwice@frankiewic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/>
        <w:t>Dane osobowe będą przetwarzane w celach organizacyjnych i promocyjnych Konkurs, na podstawie art. 6 ust. 1 lit. a rozporządzenia 2016/679 RODO (zgod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>Odbiorcami danych osobowych będą podmioty uprawnione na podstawie przepisów prawa takie jak podmioty uprawnione do obsługi doręczeń oraz podmioty, z którymi podmiot  zawarł umowę na świadczenie usług serwisowych dla użytkowanych systemów informaty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</w:t>
      </w:r>
      <w:r>
        <w:rPr>
          <w:rFonts w:eastAsia="Times New Roman"/>
        </w:rPr>
        <w:t>dbiorcami będą również uczestnicy konkursu oraz wszystkie osoby odwiedzające miejsce publikacji zdjęć z przeprowadzonego konkursu (nie dotyczy danych kontaktowych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dministrator nie planuje przekazywania danych do państwa trzeciego oraz do organizacji międzynarod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ane osobowe będą przechowywane przez okres niezbędny do zrealizowania celu, w jakim zostały zebrane, nie dłużej jednak niż przez okres obowiązywania zgody, natomiast dane kontaktowe zostaną usunięte po zakończeniu konkurs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godę można wycofać w dowolnym momencie w formie oświadczenia, które można </w:t>
        <w:br/>
        <w:t xml:space="preserve">złożyć w sekretariacie biura. Wycofanie zgody na rozpowszechnianie wizerunku uniemożliwi dalsze rozpowszechniania wszelkich zdjęć i filmów z wyłączeniem sytuacji, w których wizerunek Państwa i Państwa dzieci stanowi jedynie </w:t>
      </w:r>
      <w:r>
        <w:rPr>
          <w:b/>
          <w:bCs/>
          <w:i/>
          <w:iCs/>
        </w:rPr>
        <w:t xml:space="preserve">szczegół całości </w:t>
      </w:r>
      <w:r>
        <w:rPr/>
        <w:t xml:space="preserve">takiej jak </w:t>
      </w:r>
      <w:r>
        <w:rPr>
          <w:b/>
          <w:bCs/>
          <w:u w:val="single"/>
        </w:rPr>
        <w:t>zgromadzenie</w:t>
      </w:r>
      <w:r>
        <w:rPr/>
        <w:t xml:space="preserve">, </w:t>
      </w:r>
      <w:r>
        <w:rPr>
          <w:b/>
          <w:bCs/>
          <w:u w:val="single"/>
        </w:rPr>
        <w:t>krajobraz</w:t>
      </w:r>
      <w:r>
        <w:rPr/>
        <w:t xml:space="preserve">, </w:t>
      </w:r>
      <w:r>
        <w:rPr>
          <w:b/>
          <w:bCs/>
          <w:u w:val="single"/>
        </w:rPr>
        <w:t>publiczna impreza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danie danych osobowych jest dobrowolne i nie są Państwo zobowiązani do ich podania, natomiast niepodanie danych uniemożliwi wyróżnienie autora pracy oraz przekazanie informacji o wynikach konkurs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zysługuje Państwu prawo </w:t>
      </w:r>
      <w:r>
        <w:rPr>
          <w:szCs w:val="24"/>
        </w:rPr>
        <w:t>do żądania</w:t>
      </w:r>
      <w:r>
        <w:rPr/>
        <w:t xml:space="preserve"> dostępu do treści swoich danych osobowych oraz ich sprostowania, usunięcia lub ograniczenia przetwarzania lub prawo do wniesienia sprzeciwu wobec przetwarzania, a także prawo do przenoszenia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zysługuje Państwu prawo wniesienia skargi do organu nadzorczego, tj. Prezesa Urzędu Ochrony Danych z siedzibą w Warszawie (00-193) ul. Stawki 2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aństwa dane osobowe nie będą podlegały zautomatyzowanym procesom podejmowania decyzji, w tym profilowani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/>
        <w:t>1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ło  umieszczone na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do szkoły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nauczyciela- opiekun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b/>
          <w:bCs/>
          <w:i/>
          <w:iCs/>
          <w:sz w:val="24"/>
          <w:szCs w:val="24"/>
        </w:rPr>
        <w:t>Akceptuję regulamin Konkursu i wyrażam zgodę na przetwarzanie danych osobowych moich/mojego dziecka** dla celów organizacyjnych i promocyjnych Konkursu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</w:rPr>
        <w:t>----------------------------------------------------------                                                  -----------------------------------------------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Czytelny podpis osoby składającej oświadczenie                                                                    </w:t>
      </w:r>
      <w:r>
        <w:rPr>
          <w:rStyle w:val="Markedcontent"/>
          <w:sz w:val="16"/>
          <w:szCs w:val="16"/>
        </w:rPr>
        <w:t xml:space="preserve">                     </w:t>
      </w:r>
      <w:r>
        <w:rPr>
          <w:rStyle w:val="Markedcontent"/>
          <w:rFonts w:cs="Arial" w:ascii="Arial" w:hAnsi="Arial"/>
          <w:sz w:val="16"/>
          <w:szCs w:val="16"/>
        </w:rPr>
        <w:t xml:space="preserve"> Miejscowość, data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** Niepotrzebne skreślić</w:t>
      </w:r>
    </w:p>
    <w:p>
      <w:pPr>
        <w:pStyle w:val="Normal"/>
        <w:spacing w:lineRule="auto" w:line="240" w:before="0" w:after="0"/>
        <w:ind w:firstLine="4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857875" cy="0"/>
                <wp:effectExtent l="0" t="15875" r="0" b="158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1pt" to="460.85pt,5.1pt" ID="Łącznik prosty 1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ŚWIADC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jc w:val="center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b/>
                <w:bCs/>
              </w:rPr>
              <w:t>Oświadczenie zgody na przetwarzanie danych osobowych*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120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Zgodnie z art.6 ust.1 lit. a RODO wyrażam zgodę na przetwarzanie danych osobowych polegającym na rozpowszechnianiu mojego/mojego dziecka** wizerunku w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elu dokumentacji wydarzenia oraz promocji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przez umieszczanie zdjęć lub filmów na stronach internetowych, a także na profilach społecznościowych, lokalnej prasie itp.</w:t>
            </w:r>
          </w:p>
          <w:p>
            <w:pPr>
              <w:pStyle w:val="Normal"/>
              <w:ind w:left="79" w:hanging="0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Arial" w:ascii="Arial" w:hAnsi="Arial"/>
              </w:rPr>
              <w:t>----------------------------------------------------------                                                  -----------------------------------------------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Czytelny podpis osoby składającej oświadczenie                                                                    </w:t>
            </w:r>
            <w:r>
              <w:rPr>
                <w:rStyle w:val="Markedcontent"/>
                <w:sz w:val="16"/>
                <w:szCs w:val="16"/>
              </w:rPr>
              <w:t xml:space="preserve">             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 xml:space="preserve">Zgodę możecie Państwo wycofać w dowolnym momencie w formie oświadczenia, które można złożyć </w:t>
              <w:br/>
              <w:t xml:space="preserve">w sekretariacie, co uniemożliwi dalsze rozpowszechniania wszelkich zdjęć i filmów </w:t>
              <w:br/>
              <w:t xml:space="preserve">z wyłączeniem sytuacji, w których wizerunek Państwa i Państwa dzieci stanowi jedyni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zczegół całości </w:t>
            </w:r>
            <w:r>
              <w:rPr>
                <w:rFonts w:cs="Arial" w:ascii="Arial" w:hAnsi="Arial"/>
                <w:sz w:val="16"/>
                <w:szCs w:val="16"/>
              </w:rPr>
              <w:t xml:space="preserve">takiej jak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gromadzeni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krajobraz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ubliczna impre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jc w:val="center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rStyle w:val="Markedcontent"/>
                <w:rFonts w:cs="Arial" w:ascii="Arial" w:hAnsi="Arial"/>
                <w:b/>
                <w:bCs/>
              </w:rPr>
              <w:t>Oświadczenie zgody na rozpowszechnianie wizerunk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Niniejszym oświadczam, że na podstawie art. 81 ust. 1 ustawy z 4 lutego 1994 r. o prawie autorskim i prawach pokrewnych (t.j Dz. U. z 2019 r., poz. 1231) wyraża zgodę na rozpowszechnianie mojego/mojego dziecka** wizerunku w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elu dokumentacji wydarzenia oraz promocji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przez umieszczanie zdjęć lub filmów na stronach internetowych, a także na profilach społecznościowych, lokalnej prasie itp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Arial" w:ascii="Arial" w:hAnsi="Arial"/>
              </w:rPr>
              <w:t>----------------------------------------------------------                                                  -----------------------------------------------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Czytelny podpis osoby składającej oświadczenie                                                                   </w:t>
            </w:r>
            <w:r>
              <w:rPr>
                <w:rStyle w:val="Markedcontent"/>
                <w:sz w:val="16"/>
                <w:szCs w:val="16"/>
              </w:rPr>
              <w:t xml:space="preserve">             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 Miejscowość, dat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** Niepotrzebne skreśli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4"/>
        </w:rPr>
      </w:pPr>
      <w:r>
        <w:rPr>
          <w:sz w:val="20"/>
          <w:szCs w:val="24"/>
        </w:rPr>
        <w:t>(data i czytelny podpis rodziców)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ministratorem danych osobowych Państwa oraz Państwa dzieci jest</w:t>
      </w:r>
      <w:r>
        <w:rPr>
          <w:b/>
          <w:i/>
          <w:iCs/>
          <w:sz w:val="20"/>
          <w:szCs w:val="20"/>
        </w:rPr>
        <w:t>: Biuro Senatorskie Zygmunta Frankiewicza.</w:t>
      </w:r>
      <w:r>
        <w:rPr>
          <w:i/>
          <w:iCs/>
          <w:sz w:val="20"/>
          <w:szCs w:val="20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Szczegółowe informacje dotyczące przetwarzania danych osobowych znajdują się w regulaminie Konkursu na opowiadanie ,,Warto być przyzwoitym”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gliwice@frankiewicz.pl" TargetMode="External"/><Relationship Id="rId3" Type="http://schemas.openxmlformats.org/officeDocument/2006/relationships/hyperlink" Target="mailto:biurogliwice@frankiewi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6:00Z</dcterms:created>
  <dc:creator>Agata Cira</dc:creator>
  <dc:description/>
  <cp:keywords/>
  <dc:language>en-US</dc:language>
  <cp:lastModifiedBy>Agata Cira</cp:lastModifiedBy>
  <cp:lastPrinted>2022-10-17T13:15:00Z</cp:lastPrinted>
  <dcterms:modified xsi:type="dcterms:W3CDTF">2022-10-17T11:16:00Z</dcterms:modified>
  <cp:revision>4</cp:revision>
  <dc:subject/>
  <dc:title/>
</cp:coreProperties>
</file>