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Gdzie w Gliwicach można obejrzeć akwarium z rybami z dorzecza Amazonki, południowo-wschodniej Azji, afrykańskiego jeziora Tanganika?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w Centrum Handlowym Forum</w:t>
      </w:r>
    </w:p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w Palmiarni Miejskiej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na Rynku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Pewien gliwicki zabytek w 2017 roku został uznany przez Prezydenta RP za Pomnik Historii. O który obiekt chodzi?</w:t>
      </w:r>
    </w:p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o Radiostację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o Ratusz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o Zamek Piastowski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. W roku 2016, w Gliwicach, oddano do użytku ważną drogę. Jest to: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autostrada A1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 droga „Bursztynowa”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. Drogowa Trasa Średnicowa</w:t>
      </w:r>
    </w:p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Gdzie w Gliwicach znajduje się najwyższa w Europie ścianka wspinaczkowa?</w:t>
      </w:r>
    </w:p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w Arenie Gliwice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na lodowisku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w Centrum Edukacji i Biznesu Nowe Gliwice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5. Nowe Gliwice to :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 osiedle mieszkaniowe w pd-zach. części miasta 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. centrum nauki i biznesu na terenie dawnej kopalni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 projekt rewitalizacji dzielnicy akademickiej 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ind w:left="360" w:hanging="36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6. Jaka marka samochodów produkowana jest w Strefie Ekonomicznej </w:t>
        <w:br/>
        <w:t>w Gliwicach?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 Fiat 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. Opel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3. Renault 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7. Który król przemaszerował z wojskami przez Gliwice, zdążając na odsiecz Wiednia?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Władysław Jagiełło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Stefan Batory</w:t>
      </w:r>
    </w:p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Jan III Sobieski</w:t>
      </w:r>
    </w:p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8. Budynek Urzędu Miejskiego to największa i najbardziej charakterystyczna budowla w śródmieściu Gliwic. Jaką dawniej pełniła funkcję?</w:t>
      </w:r>
    </w:p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sz w:val="22"/>
          <w:szCs w:val="22"/>
          <w:lang w:val="de-DE"/>
        </w:rPr>
        <w:t>Hotelu – Haus Oberschlesien (Dom Górnośląski)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2. Muzeum Narodowego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3. Kina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tLeast" w:line="320" w:before="0" w:after="120"/>
        <w:ind w:left="360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. Który z gliwickich kościołów jest kościołem katedralnym?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pw. Św. Barbary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pw. Św. Michała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św. Ap. Piotra i Pawła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0. Jak nazywa się 41-kilometrowa droga wodna, która zaczyna się w porcie </w:t>
        <w:br/>
        <w:t>w Łabędach, a kończy w Kędzierzynie-Koźlu?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Odra</w:t>
        <w:br/>
        <w:t>2. Sanok</w:t>
      </w:r>
    </w:p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Kanał Gliwicki</w:t>
      </w:r>
    </w:p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20" w:before="0" w:after="120"/>
        <w:ind w:left="360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1. Która z poniższych osób pochodzi z Gliwic?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1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Stanisław Sojka 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Majka Jeżowska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 Szymon Majewski 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rPr/>
      </w:pPr>
      <w:r>
        <w:rPr>
          <w:rFonts w:cs="Verdana" w:ascii="Verdana" w:hAnsi="Verdana"/>
          <w:b/>
          <w:sz w:val="22"/>
          <w:szCs w:val="22"/>
        </w:rPr>
        <w:t>12. Jaką postać mitologiczną przedstawia fontanna na gliwickim Rynku?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Apolla</w:t>
      </w:r>
    </w:p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Neptuna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Zeusa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. Można je znaleźć w parku Chopina, na skwerze Valenciennes, a jedna do niedawna stała przy ul. Dolnych Wałów – teraz pojechała na konserwację. Jakie zwierzęta przedstawiają rzeźby Theodora Kalidego?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Słonie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Koty</w:t>
      </w:r>
    </w:p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Lwy</w:t>
      </w:r>
    </w:p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20" w:before="0" w:after="120"/>
        <w:rPr/>
      </w:pPr>
      <w:r>
        <w:rPr>
          <w:rFonts w:cs="Verdana" w:ascii="Verdana" w:hAnsi="Verdana"/>
          <w:b/>
          <w:sz w:val="22"/>
          <w:szCs w:val="22"/>
        </w:rPr>
        <w:t>14. Jak nazywa się kryte lodowisko przy ul. Akademickiej?</w:t>
      </w:r>
    </w:p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Tafla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Szarfa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Torwar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rPr/>
      </w:pPr>
      <w:r>
        <w:rPr>
          <w:rFonts w:cs="Verdana" w:ascii="Verdana" w:hAnsi="Verdana"/>
          <w:b/>
          <w:sz w:val="22"/>
          <w:szCs w:val="22"/>
        </w:rPr>
        <w:t>15. Wysokość Radiostacji Gliwickiej to: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100 metrów 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125 metrów </w:t>
      </w:r>
    </w:p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111 metrów</w:t>
      </w:r>
    </w:p>
    <w:p>
      <w:pPr>
        <w:pStyle w:val="Normal"/>
        <w:spacing w:lineRule="atLeast" w:line="320" w:before="0" w:after="120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16. Jakie są barwy drużyny piłkarskiej Piast Gliwice ?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złoto-czerwone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. niebiesko-czerwone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zielono-żółte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rPr/>
      </w:pPr>
      <w:r>
        <w:rPr>
          <w:rFonts w:cs="Verdana" w:ascii="Verdana" w:hAnsi="Verdana"/>
          <w:b/>
          <w:sz w:val="22"/>
          <w:szCs w:val="22"/>
        </w:rPr>
        <w:t>17. Z czego zbudowana jest Gliwicka Radiostacja?</w:t>
      </w:r>
    </w:p>
    <w:p>
      <w:pPr>
        <w:pStyle w:val="Normal"/>
        <w:spacing w:lineRule="atLeast" w:line="320" w:before="0" w:after="120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z żelaza </w:t>
      </w:r>
    </w:p>
    <w:p>
      <w:pPr>
        <w:pStyle w:val="Normal"/>
        <w:spacing w:lineRule="atLeast" w:line="320" w:before="0" w:after="120"/>
        <w:ind w:lef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 z drewna </w:t>
      </w:r>
    </w:p>
    <w:p>
      <w:pPr>
        <w:pStyle w:val="Normal"/>
        <w:spacing w:lineRule="atLeast" w:line="320" w:before="0" w:after="120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z brązu</w:t>
      </w:r>
    </w:p>
    <w:p>
      <w:pPr>
        <w:pStyle w:val="Normal"/>
        <w:spacing w:lineRule="atLeast" w:line="320" w:before="0" w:after="120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18. Na terenie dawnego stadionu XX-lecia przy ul. Akademickiej powstało: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1. kryte lodowisko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. hala widowiskowo-sportowa ARENA GLIWICE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3. nowy oddział Muzeum</w:t>
      </w:r>
    </w:p>
    <w:p>
      <w:pPr>
        <w:pStyle w:val="Normal"/>
        <w:spacing w:lineRule="atLeast" w:line="320" w:before="0" w:after="120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tLeast" w:line="32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9. Co wynalazł gliwiczanin Oscar Troplowitz?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mydło marsylskie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lawendowy żel pod prysznic</w:t>
      </w:r>
    </w:p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krem Nivea</w:t>
      </w:r>
    </w:p>
    <w:p>
      <w:pPr>
        <w:pStyle w:val="Normal"/>
        <w:spacing w:lineRule="atLeast" w:line="32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</w:t>
      </w:r>
      <w:r>
        <w:rPr>
          <w:rFonts w:cs="Verdana" w:ascii="Verdana" w:hAnsi="Verdana"/>
          <w:sz w:val="22"/>
          <w:szCs w:val="22"/>
        </w:rPr>
        <w:t xml:space="preserve">.  </w:t>
      </w:r>
      <w:r>
        <w:rPr>
          <w:rFonts w:cs="Arial" w:ascii="Verdana" w:hAnsi="Verdana"/>
          <w:b/>
          <w:sz w:val="22"/>
          <w:szCs w:val="22"/>
        </w:rPr>
        <w:t>W jakiej dzielnicy Gliwic znajduje się fabryka czołgów?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1. Śródmieście 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2. Wilcze Gardło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3. Łabędy</w:t>
      </w:r>
    </w:p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1. W jednym z oddziałów Muzeum w Gliwicach prezentowane są dziewiętnastowieczne wnętrza mieszkalne górnośląskich przemysłowców. Jak nazywa się budynek przy ul. Górnych Wałów, w którym jest eksponowana ta wystawa?</w:t>
      </w:r>
    </w:p>
    <w:p>
      <w:pPr>
        <w:pStyle w:val="Normal"/>
        <w:spacing w:lineRule="atLeas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Radiostacja</w:t>
      </w:r>
    </w:p>
    <w:p>
      <w:pPr>
        <w:pStyle w:val="Normal"/>
        <w:spacing w:lineRule="atLeast" w:line="32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Willa Caro</w:t>
      </w:r>
    </w:p>
    <w:p>
      <w:pPr>
        <w:pStyle w:val="Normal"/>
        <w:spacing w:lineRule="atLeas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Muzeum Miasta </w:t>
      </w:r>
    </w:p>
    <w:p>
      <w:pPr>
        <w:pStyle w:val="Normal"/>
        <w:spacing w:lineRule="atLeas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22. </w:t>
      </w:r>
      <w:r>
        <w:rPr>
          <w:rFonts w:cs="Arial" w:ascii="Verdana" w:hAnsi="Verdana"/>
          <w:b/>
          <w:sz w:val="22"/>
          <w:szCs w:val="22"/>
        </w:rPr>
        <w:t>Jaką nazwę nosi punkt biblioteczny, który funkcjonuje na terenie Centrum Handlowego Forum?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1. Filia nr 19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2. Biblioforum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3. Biblioteka na piętrze</w:t>
      </w:r>
    </w:p>
    <w:p>
      <w:pPr>
        <w:pStyle w:val="ListParagraph"/>
        <w:spacing w:lineRule="atLeast" w:line="300" w:before="0" w:after="120"/>
        <w:ind w:left="0" w:hanging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0" w:leader="none"/>
        </w:tabs>
        <w:spacing w:lineRule="atLeast" w:line="300" w:before="0" w:after="120"/>
        <w:ind w:left="100" w:hanging="0"/>
        <w:rPr/>
      </w:pPr>
      <w:r>
        <w:rPr>
          <w:rFonts w:cs="Verdana" w:ascii="Verdana" w:hAnsi="Verdana"/>
          <w:b/>
        </w:rPr>
        <w:t xml:space="preserve">Które z poniższych miast NIE jest miastem partnerskim Gliwic? </w:t>
      </w:r>
    </w:p>
    <w:p>
      <w:pPr>
        <w:pStyle w:val="ListParagraph"/>
        <w:spacing w:lineRule="atLeast" w:line="30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1. Bottrop w Niemczech</w:t>
      </w:r>
    </w:p>
    <w:p>
      <w:pPr>
        <w:pStyle w:val="ListParagraph"/>
        <w:spacing w:lineRule="atLeast" w:line="30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2. Keżmarok na Słowacji</w:t>
      </w:r>
    </w:p>
    <w:p>
      <w:pPr>
        <w:pStyle w:val="ListParagraph"/>
        <w:spacing w:lineRule="atLeast" w:line="300" w:before="0" w:after="120"/>
        <w:ind w:left="0" w:hanging="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Lille we Francji</w:t>
      </w:r>
    </w:p>
    <w:p>
      <w:pPr>
        <w:pStyle w:val="Normal"/>
        <w:spacing w:lineRule="atLeast" w:line="300" w:before="0" w:after="120"/>
        <w:ind w:left="72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00" w:before="0" w:after="120"/>
        <w:ind w:left="100" w:hanging="100"/>
        <w:jc w:val="both"/>
        <w:rPr/>
      </w:pPr>
      <w:r>
        <w:rPr>
          <w:rFonts w:cs="Arial" w:ascii="Verdana" w:hAnsi="Verdana"/>
          <w:b/>
          <w:sz w:val="22"/>
          <w:szCs w:val="22"/>
        </w:rPr>
        <w:t>24. Adres www oficjalnej strony Urzędu Miejskiego w  Gliwicach to:</w:t>
      </w:r>
    </w:p>
    <w:p>
      <w:pPr>
        <w:pStyle w:val="Normal"/>
        <w:spacing w:lineRule="atLeast" w:line="300" w:before="0" w:after="120"/>
        <w:ind w:left="100" w:hanging="100"/>
        <w:jc w:val="both"/>
        <w:rPr/>
      </w:pPr>
      <w:r>
        <w:rPr>
          <w:rFonts w:cs="Arial" w:ascii="Verdana" w:hAnsi="Verdana"/>
          <w:sz w:val="22"/>
          <w:szCs w:val="22"/>
        </w:rPr>
        <w:t>1. www.gliwice.com.pl</w:t>
      </w:r>
    </w:p>
    <w:p>
      <w:pPr>
        <w:pStyle w:val="Normal"/>
        <w:spacing w:lineRule="atLeast" w:line="300" w:before="0" w:after="120"/>
        <w:ind w:left="100" w:hanging="100"/>
        <w:jc w:val="both"/>
        <w:rPr/>
      </w:pPr>
      <w:r>
        <w:rPr>
          <w:rFonts w:cs="Arial" w:ascii="Verdana" w:hAnsi="Verdana"/>
          <w:sz w:val="22"/>
          <w:szCs w:val="22"/>
        </w:rPr>
        <w:t>2. www. miastogliwice.pl</w:t>
      </w:r>
    </w:p>
    <w:p>
      <w:pPr>
        <w:pStyle w:val="Normal"/>
        <w:spacing w:lineRule="atLeast" w:line="300" w:before="0" w:after="120"/>
        <w:ind w:left="100" w:hanging="100"/>
        <w:jc w:val="both"/>
        <w:rPr/>
      </w:pPr>
      <w:r>
        <w:rPr>
          <w:rFonts w:cs="Arial" w:ascii="Verdana" w:hAnsi="Verdana"/>
          <w:b/>
          <w:sz w:val="22"/>
          <w:szCs w:val="22"/>
        </w:rPr>
        <w:t>3. www.gliwice.eu</w:t>
      </w:r>
      <w:r>
        <w:br w:type="page"/>
      </w:r>
    </w:p>
    <w:p>
      <w:pPr>
        <w:pStyle w:val="Normal"/>
        <w:spacing w:lineRule="atLeast" w:line="300" w:before="0" w:after="120"/>
        <w:ind w:left="300" w:hanging="1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300" w:before="0" w:after="120"/>
        <w:ind w:left="200" w:hanging="100"/>
        <w:rPr/>
      </w:pPr>
      <w:r>
        <w:rPr>
          <w:rFonts w:cs="Arial" w:ascii="Verdana" w:hAnsi="Verdana"/>
          <w:b/>
          <w:sz w:val="22"/>
          <w:szCs w:val="22"/>
        </w:rPr>
        <w:t>25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Która z poniższych uczelni znajduje się w Gliwicach:</w:t>
      </w:r>
    </w:p>
    <w:p>
      <w:pPr>
        <w:pStyle w:val="Normal"/>
        <w:spacing w:lineRule="atLeast" w:line="300" w:before="0" w:after="120"/>
        <w:ind w:left="300" w:hanging="100"/>
        <w:rPr/>
      </w:pPr>
      <w:r>
        <w:rPr>
          <w:rFonts w:cs="Verdana" w:ascii="Verdana" w:hAnsi="Verdana"/>
          <w:b/>
          <w:sz w:val="22"/>
          <w:szCs w:val="22"/>
        </w:rPr>
        <w:t>1. Politechnika Śląska</w:t>
      </w:r>
    </w:p>
    <w:p>
      <w:pPr>
        <w:pStyle w:val="Normal"/>
        <w:spacing w:lineRule="atLeast" w:line="300" w:before="0" w:after="120"/>
        <w:ind w:left="300" w:hanging="100"/>
        <w:rPr/>
      </w:pPr>
      <w:r>
        <w:rPr>
          <w:rFonts w:cs="Verdana" w:ascii="Verdana" w:hAnsi="Verdana"/>
          <w:sz w:val="22"/>
          <w:szCs w:val="22"/>
        </w:rPr>
        <w:t>2. Akademia Górniczo-Hutnicza</w:t>
      </w:r>
    </w:p>
    <w:p>
      <w:pPr>
        <w:pStyle w:val="Normal"/>
        <w:spacing w:lineRule="atLeast" w:line="300" w:before="0" w:after="120"/>
        <w:ind w:left="300" w:hanging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Uniwersytet Śląski</w:t>
      </w:r>
    </w:p>
    <w:p>
      <w:pPr>
        <w:pStyle w:val="Normal"/>
        <w:spacing w:lineRule="atLeast" w:line="320" w:before="0" w:after="120"/>
        <w:ind w:left="300" w:hanging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51" w:right="8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9:00Z</dcterms:created>
  <dc:creator>bp00</dc:creator>
  <dc:description/>
  <cp:keywords/>
  <dc:language>en-US</dc:language>
  <cp:lastModifiedBy>boi15</cp:lastModifiedBy>
  <dcterms:modified xsi:type="dcterms:W3CDTF">2020-05-19T09:20:00Z</dcterms:modified>
  <cp:revision>11</cp:revision>
  <dc:subject/>
  <dc:title>1</dc:title>
</cp:coreProperties>
</file>